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9"/>
          <w:szCs w:val="29"/>
          <w:lang w:val="en-GB"/>
        </w:rPr>
      </w:pPr>
      <w:r>
        <w:rPr>
          <w:b/>
          <w:bCs/>
          <w:sz w:val="32"/>
          <w:szCs w:val="32"/>
          <w:lang w:val="en-GB"/>
        </w:rPr>
        <w:t>CRITERIA FOR IDENTIFICATION OF EUROPEAN RISK AREAS FOR LANDSLIDES: THE TIER 1 APPROACH</w:t>
      </w:r>
    </w:p>
    <w:p>
      <w:pPr>
        <w:pStyle w:val="Normal"/>
        <w:numPr>
          <w:ilvl w:val="0"/>
          <w:numId w:val="0"/>
        </w:numPr>
        <w:autoSpaceDE w:val="false"/>
        <w:outlineLvl w:val="0"/>
        <w:rPr>
          <w:b/>
          <w:b/>
          <w:bCs/>
          <w:sz w:val="22"/>
          <w:szCs w:val="22"/>
          <w:lang w:val="en-GB"/>
        </w:rPr>
      </w:pPr>
      <w:r>
        <w:rPr>
          <w:b/>
          <w:bCs/>
          <w:sz w:val="22"/>
          <w:szCs w:val="22"/>
          <w:lang w:val="en-GB"/>
        </w:rPr>
      </w:r>
    </w:p>
    <w:p>
      <w:pPr>
        <w:pStyle w:val="Normal"/>
        <w:numPr>
          <w:ilvl w:val="0"/>
          <w:numId w:val="0"/>
        </w:numPr>
        <w:autoSpaceDE w:val="false"/>
        <w:outlineLvl w:val="0"/>
        <w:rPr>
          <w:sz w:val="22"/>
          <w:szCs w:val="22"/>
          <w:lang w:val="de-DE"/>
        </w:rPr>
      </w:pPr>
      <w:r>
        <w:rPr>
          <w:sz w:val="22"/>
          <w:szCs w:val="22"/>
          <w:lang w:val="de-DE"/>
        </w:rPr>
        <w:t>A. Günther</w:t>
      </w:r>
      <w:r>
        <w:rPr>
          <w:sz w:val="22"/>
          <w:szCs w:val="22"/>
          <w:vertAlign w:val="superscript"/>
          <w:lang w:val="de-DE"/>
        </w:rPr>
        <w:t>1</w:t>
      </w:r>
      <w:r>
        <w:rPr>
          <w:sz w:val="22"/>
          <w:szCs w:val="22"/>
          <w:lang w:val="de-DE"/>
        </w:rPr>
        <w:t>, P. Reichenbach</w:t>
      </w:r>
      <w:r>
        <w:rPr>
          <w:sz w:val="22"/>
          <w:szCs w:val="22"/>
          <w:vertAlign w:val="superscript"/>
          <w:lang w:val="de-DE"/>
        </w:rPr>
        <w:t>2</w:t>
      </w:r>
      <w:r>
        <w:rPr>
          <w:sz w:val="22"/>
          <w:szCs w:val="22"/>
          <w:lang w:val="de-DE"/>
        </w:rPr>
        <w:t xml:space="preserve"> and F. Guzzetti</w:t>
      </w:r>
      <w:r>
        <w:rPr>
          <w:sz w:val="22"/>
          <w:szCs w:val="22"/>
          <w:vertAlign w:val="superscript"/>
          <w:lang w:val="de-DE"/>
        </w:rPr>
        <w:t>2</w:t>
      </w:r>
    </w:p>
    <w:p>
      <w:pPr>
        <w:pStyle w:val="Normal"/>
        <w:numPr>
          <w:ilvl w:val="0"/>
          <w:numId w:val="0"/>
        </w:numPr>
        <w:autoSpaceDE w:val="false"/>
        <w:outlineLvl w:val="0"/>
        <w:rPr>
          <w:sz w:val="22"/>
          <w:szCs w:val="22"/>
          <w:lang w:val="de-DE"/>
        </w:rPr>
      </w:pPr>
      <w:r>
        <w:rPr>
          <w:sz w:val="22"/>
          <w:szCs w:val="22"/>
          <w:lang w:val="de-DE"/>
        </w:rPr>
      </w:r>
    </w:p>
    <w:p>
      <w:pPr>
        <w:pStyle w:val="Normal"/>
        <w:autoSpaceDE w:val="false"/>
        <w:rPr>
          <w:sz w:val="18"/>
          <w:szCs w:val="18"/>
        </w:rPr>
      </w:pPr>
      <w:r>
        <w:rPr>
          <w:sz w:val="22"/>
          <w:szCs w:val="22"/>
        </w:rPr>
        <w:t>1) Federal Institute for Geosciences and Natural Resources, Stilleweg 2, 30655 Hannover, Germany (a.guenther@bgr.de); 2) Consiglio Nazionale delle Ricerche, Istituto di Ricerca per la Protezione Idrogeologica, via Madonna Alta 126, 06128 Perugia, Italy (P.Reichenbach@irpi.cnr.it; F.Guzzetti@irpi.cnr.it)</w:t>
      </w:r>
    </w:p>
    <w:p>
      <w:pPr>
        <w:pStyle w:val="Normal"/>
        <w:autoSpaceDE w:val="false"/>
        <w:spacing w:before="144" w:after="144"/>
        <w:jc w:val="both"/>
        <w:rPr>
          <w:lang w:val="en-GB"/>
        </w:rPr>
      </w:pPr>
      <w:r>
        <w:rPr>
          <w:lang w:val="en-GB"/>
        </w:rPr>
        <w:t>Landslides are local phenomena with potential regional and national consequences. In Europe, landslides pose an underestimated societal and economic threat. In the context of the European soil thematic strategy and the related preparation of a framework directive on the protection and sustainable use of soil, landslides were recognized as a threat requiring strategies for risk assessment and management. The Soil Information Working Group (SIWG) of the European Soil Bureau Network (ESBN) developed a set of “common criteria” to identify areas where soils are at risk according to specific identified threats (organic matter decline, erosion, compaction, salinisation and landslides). The proposed criteria adopt a nested geographical approach based on “Tiers” to exploit thematic and environmental data of different type, quality and resolution using different methodological and technological approaches. Tier 1 assessments should be used for general risk area identification, should be conducted with available data, and should provide a low spatial resolution evaluation (probably 1:1 Mil.). Tier 2 assessments are considered as detailed analysis within areas identified by Tier 1, should render a higher spatial resolution and incorporates data currently not available for the whole of Europe.</w:t>
      </w:r>
    </w:p>
    <w:p>
      <w:pPr>
        <w:pStyle w:val="Normal"/>
        <w:autoSpaceDE w:val="false"/>
        <w:spacing w:before="144" w:after="144"/>
        <w:jc w:val="both"/>
        <w:rPr/>
      </w:pPr>
      <w:r>
        <w:rPr>
          <w:lang w:val="en-GB"/>
        </w:rPr>
        <w:t>Due to phenomenological reasons, the definition of landslide risk is different from the risk definition adopted for all other defined soil threats. Where landslides occur, soil is not the only potentially affected “element-at-risk”. This makes landslide risk assessment difficult, particularly over very large areas (e.g., an entire continent), mostly because detailed and distributed information on “elements-at-risks” potentially exposed to landslide hazard is not available for very large areas. As an alternative, the landslide threat in Europe can be evaluated through “tiered” (nested) geographical approaches based on the determination of landslide susceptibility i.e., the propensity of the territory to generate new or reactivated landslides. Several methods have been proposed in the literature to determine landslide susceptibility (qualitative heuristic methods, quantitative inventory-based and physically-based techniques) and could be applied at the appropriate scales. Since comprehensive geographical information on historical landslides does not exist in Europe, only heuristic methods that do not require systematic landslide inventories are adequate to determine landslide susceptibility.</w:t>
      </w:r>
    </w:p>
    <w:p>
      <w:pPr>
        <w:pStyle w:val="Normal"/>
        <w:autoSpaceDE w:val="false"/>
        <w:spacing w:before="144" w:after="144"/>
        <w:jc w:val="both"/>
        <w:rPr>
          <w:lang w:val="en-GB"/>
        </w:rPr>
      </w:pPr>
      <w:r>
        <w:rPr>
          <w:lang w:val="en-GB"/>
        </w:rPr>
        <w:t>In Germany, no national landslide database or inventory map exists. High-quality nation-wide data on lithological properties and morphology allowed the preparation of a preliminary speculative landslide susceptibility map using heuristic classifications. The resulting map fits reasonably well the distribution of known landslide events in Germany. Even though it is preliminary, the map allows the identification of areas not susceptible to landslides, e.g. areas where no quantitative Tier 2 assessments must be conducted. We propose that the adopted technique and susceptibility classification scheme is applied – with modifications – for a Tier 1 assessment of landslide susceptibility at the continental (European) scale. Preliminary analyses suggest that the necessary thematic data and information is available. A heuristic continental landslide susceptibility zonation could be used to outline areas where quantitative, landslide inventory-based susceptibility, hazard, and risk evaluations are required (Tier 2 analyses).</w:t>
      </w:r>
    </w:p>
    <w:p>
      <w:pPr>
        <w:pStyle w:val="Normal"/>
        <w:autoSpaceDE w:val="false"/>
        <w:spacing w:before="144" w:after="144"/>
        <w:jc w:val="both"/>
        <w:rPr>
          <w:lang w:val="en-GB"/>
        </w:rPr>
      </w:pPr>
      <w:r>
        <w:rPr>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05:00Z</dcterms:created>
  <dc:creator>paola</dc:creator>
  <dc:description/>
  <cp:keywords/>
  <dc:language>en-US</dc:language>
  <cp:lastModifiedBy>Günther.A</cp:lastModifiedBy>
  <cp:lastPrinted>2007-10-02T12:15:00Z</cp:lastPrinted>
  <dcterms:modified xsi:type="dcterms:W3CDTF">2007-10-02T10:27:00Z</dcterms:modified>
  <cp:revision>7</cp:revision>
  <dc:subject/>
  <dc:title>PRELIMINARY MAP OF LANDSLIDE AND FL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794489</vt:r8>
  </property>
  <property fmtid="{D5CDD505-2E9C-101B-9397-08002B2CF9AE}" pid="3" name="_AuthorEmail">
    <vt:lpwstr>Andreas.Guenther@bgr.de</vt:lpwstr>
  </property>
  <property fmtid="{D5CDD505-2E9C-101B-9397-08002B2CF9AE}" pid="4" name="_AuthorEmailDisplayName">
    <vt:lpwstr>Günther, Andreas</vt:lpwstr>
  </property>
  <property fmtid="{D5CDD505-2E9C-101B-9397-08002B2CF9AE}" pid="5" name="_EmailSubject">
    <vt:lpwstr>AW: AW: AW: ISPA abstract 2</vt:lpwstr>
  </property>
</Properties>
</file>