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tilizzo di modelli digitali del terreno ad alta risoluzione </w:t>
      </w:r>
    </w:p>
    <w:p>
      <w:pPr>
        <w:pStyle w:val="Normal"/>
        <w:jc w:val="center"/>
        <w:rPr>
          <w:b/>
          <w:b/>
        </w:rPr>
      </w:pPr>
      <w:r>
        <w:rPr>
          <w:b/>
        </w:rPr>
        <w:t>per il riconoscimento e la mappatura di frane di evento</w:t>
      </w:r>
    </w:p>
    <w:p>
      <w:pPr>
        <w:pStyle w:val="Normal"/>
        <w:jc w:val="center"/>
        <w:rPr>
          <w:b/>
          <w:b/>
        </w:rPr>
      </w:pPr>
      <w:r>
        <w:rPr>
          <w:b/>
        </w:rPr>
      </w:r>
    </w:p>
    <w:p>
      <w:pPr>
        <w:pStyle w:val="Normal"/>
        <w:jc w:val="center"/>
        <w:rPr>
          <w:smallCaps/>
        </w:rPr>
      </w:pPr>
      <w:r>
        <w:rPr>
          <w:b/>
          <w:smallCaps/>
        </w:rPr>
        <w:t>Mirco Galli</w:t>
      </w:r>
      <w:r>
        <w:rPr>
          <w:smallCaps/>
        </w:rPr>
        <w:t>, Francesca Ardizzone, Mauro Cardinali, Fausto Guzzetti,</w:t>
      </w:r>
    </w:p>
    <w:p>
      <w:pPr>
        <w:pStyle w:val="Normal"/>
        <w:jc w:val="center"/>
        <w:rPr>
          <w:smallCaps/>
        </w:rPr>
      </w:pPr>
      <w:r>
        <w:rPr>
          <w:smallCaps/>
        </w:rPr>
        <w:t xml:space="preserve"> </w:t>
      </w:r>
      <w:r>
        <w:rPr>
          <w:smallCaps/>
        </w:rPr>
        <w:t>Paola Reichenbach</w:t>
      </w:r>
    </w:p>
    <w:p>
      <w:pPr>
        <w:pStyle w:val="Normal"/>
        <w:jc w:val="center"/>
        <w:rPr>
          <w:smallCaps/>
        </w:rPr>
      </w:pPr>
      <w:r>
        <w:rPr>
          <w:smallCaps/>
        </w:rPr>
      </w:r>
    </w:p>
    <w:p>
      <w:pPr>
        <w:pStyle w:val="Normal"/>
        <w:jc w:val="center"/>
        <w:rPr/>
      </w:pPr>
      <w:r>
        <w:rPr/>
        <w:t xml:space="preserve">CNR-IRPI, via della Madonna Alta 126, 06128 Perugia – </w:t>
      </w:r>
      <w:hyperlink r:id="rId2">
        <w:r>
          <w:rPr>
            <w:rStyle w:val="InternetLink"/>
          </w:rPr>
          <w:t>Mirco.Galli@irpi.cnr.it</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GB"/>
        </w:rPr>
        <w:t>Identification and mapping of recent landslides using high resolution digital elevation models</w:t>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Sono descritti i risultati preliminari di una ricerca finalizzata all’identificazione e mappatura di frane recenti attraverso l’utilizzo di un Modello Digitale del Terreno ad Alta Risoluzione (MDTAR) realizzato con un sistema LIDAR (Optech ALTM 3033) installato su aereo. Nel mese di maggio del 2004, il CNR-IRPI di Perugia in collaborazione con il NERC inglese, ha realizzato un volo con sistema laser scanner finalizzato all’acquisizione di dati topografici per un’area di circa 100 km</w:t>
      </w:r>
      <w:r>
        <w:rPr>
          <w:vertAlign w:val="superscript"/>
        </w:rPr>
        <w:t>2</w:t>
      </w:r>
      <w:r>
        <w:rPr/>
        <w:t xml:space="preserve"> compresa tra i Comuni di Todi, Collazzone e Gualdo Cattaneo. Tali dati hanno permesso di ottenere un MDTAR con risoluzione al suolo di 2 metro x 2 metro. Nell’aprile del 2004 intense precipitazioni hanno interessato l’Umbria, innescando nell’area di Collazzone circa 70 frane di estensione e tipologia diversa. Alcuni movimenti rappresentano parziali mobilizzazioni di frane pre-esistenti, mentre altri si presentano come dissesti di neo-formazione. Le frane dell’aprile 2004 mappate direttamente in campagna sono state confrontate con il MDTAR realizzato poche settimane dopo l’evento, quando le evidenze morfologiche delle frane erano ben riconoscibili. I risultati indicano che le frane dell’aprile 2004 di media e grande dimensione presentano evidenze morfologiche ben riconoscibili nel MDTAR erreno realizzato con il LIDAR. I dissesti sono facilmente riconoscibili soprattutto lungo i versanti a prato o seminativo. Al contrario, le frane superficiali di piccole dimensioni, del tipo “soil slide”, non sono facilmente identificabili. Il MDTAR ha inoltre consentito di valutare in modo quantitativo l’accuratezza nella localizzazione delle frane cartografate in campag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R-IRPI, via della Madonna Alta 126, 06128 Perugia</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o.Galli@irpi.cnr.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7:00Z</dcterms:created>
  <dc:creator>IRPI</dc:creator>
  <dc:description/>
  <cp:keywords/>
  <dc:language>en-US</dc:language>
  <cp:lastModifiedBy>mirco</cp:lastModifiedBy>
  <cp:lastPrinted>2007-05-07T09:23:00Z</cp:lastPrinted>
  <dcterms:modified xsi:type="dcterms:W3CDTF">2007-05-11T07:43:00Z</dcterms:modified>
  <cp:revision>5</cp:revision>
  <dc:subject/>
  <dc:title>L’uso di modelli digitali del terreno ad alta risoluzione per il riconoscimento e la mappatura di movimenti franosi</dc:title>
</cp:coreProperties>
</file>